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r rejestracyjny: …………………………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jemność silnika: 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przebiegu pojaz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1260"/>
        <w:gridCol w:w="126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olejny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z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tr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ojazdu dro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jedynczych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wka 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Podpis pracownika: …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wierdzono pod względem merytory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4:00Z</dcterms:created>
  <dc:creator>Pk</dc:creator>
  <dc:description/>
  <cp:keywords/>
  <dc:language>en-US</dc:language>
  <cp:lastModifiedBy>Pk</cp:lastModifiedBy>
  <dcterms:modified xsi:type="dcterms:W3CDTF">2009-04-20T11:53:00Z</dcterms:modified>
  <cp:revision>36</cp:revision>
  <dc:subject/>
  <dc:title>Nazwisko i imię: ……………………………………</dc:title>
</cp:coreProperties>
</file>