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gulam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sz w:val="26"/>
          <w:szCs w:val="26"/>
          <w:u w:val="single"/>
        </w:rPr>
        <w:t>„</w:t>
      </w:r>
      <w:r>
        <w:rPr>
          <w:rFonts w:cs="Calibri" w:ascii="Calibri" w:hAnsi="Calibri"/>
          <w:b/>
          <w:sz w:val="26"/>
          <w:szCs w:val="26"/>
          <w:u w:val="single"/>
        </w:rPr>
        <w:t>Wakacyjnego konkursu fotograficznego Politechniki Koszalińskiej”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1 – </w:t>
      </w:r>
      <w:r>
        <w:rPr>
          <w:rFonts w:cs="Calibri" w:ascii="Calibri" w:hAnsi="Calibri"/>
          <w:b/>
          <w:sz w:val="26"/>
          <w:szCs w:val="26"/>
        </w:rPr>
        <w:t>Przepisy ogóln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Organizatorem „Wakacyjnego konkursu fotograficznego Politechniki Koszalińskiej”, zwanego dalej Konkursem, jest Politechnika Koszalińska z siedzibą przy ulicy Śniadeckich 2, 75-453 Koszalin, zwana dalej Organizatore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Tematem Konkursu jest Politechnika Koszalińska rozumiana jako miejsce w przestrzeni miast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Przedmiotem Konkursu są fotografie obiektów, osób i wydarzeń związanych z wszelkimi przejawami działalności Politechniki Koszalińskiej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Cele Konkursu: 1) promocja Politechniki Koszalińskiej; 2) przedstawienie osób, wydarzeń i obiektów związanych z uczelnią; 3) promocja środowiska koszalińskich fotografów i innych osób fotografując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ace nagrodzone i wyróżnione zostaną opublikowane w mediach Politechniki Koszalińskiej (społecznościowych, wydawnictwach), na stronie głównej uczelni, mogą zostać zeprezentowane na wystawie pokonkursowej i wykorzystane do promocji Politechniki Koszalińskiej we wszystkich kanałach komunikacji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Konkurs zostanie podsumowany wystawą, której wernisaż odbędzie się w wybranym obiekcie Politechniki Koszaliński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Wernisaż wystawy odbędzie się 30 października 2020 roku. Jego termin może jednak zostać zmieniony z uwagi na sytuację epidemiczną w kraju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W Konkursie mogą wziąć udział wszystkie osoby fotografujące i akceptujące warunki niniejszego regulamin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Konkursie nie mogą wziąć udziału osoby reprezentujące Organizatora – pracownicy Politechniki Koszalińskiej, a także członkowie ich rodzi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>Osoby niepełnoletnie mogą wziąć udział w Konkursie za zgodą rodziców lub opiekunów prawnych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2 – </w:t>
      </w:r>
      <w:r>
        <w:rPr>
          <w:rFonts w:cs="Calibri" w:ascii="Calibri" w:hAnsi="Calibri"/>
          <w:b/>
          <w:sz w:val="26"/>
          <w:szCs w:val="26"/>
        </w:rPr>
        <w:t>Przyjmowanie pra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ział w konkursie jest bezpłatn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ażdy uczestnik może zgłosić maksymalnie trzy zdjęci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Zdjęcia mogą być wykonane dowolną techniką, w dowolnym formacie, możliwym jednak technicznie do druku i ekspozy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Fotografie powinny być wykonane samodzielnie, muszą być pracami autorskim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yklucza się prace tworzone wspólnie (współautorstwo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Fotografie należy nadesłać w formie elektronicznej na adres: media@tu.koszalin.pl z dopiskiem „Konkurs fotograficzny”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ace należy wysłać z wypełnionym i dołączonym formularzem rejestracyjnym, który stanowi Załącznik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desłane fotografie należy opisać według następującego wzoru: imię_nazwisko_tytuł_zdjęc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djęcia muszą być zapisane w formacie JP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ace powinny być przesłane w postaci plików cyfrowych o wysokiej rozdzielności, które można dostosować do wydruku wielkoformatowego i zapisane w formacie JPG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liki o objętości większej niż 3 MB należy przesyłać korzystając z programów kompresji danych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zezwala na stosowanie fotomontaży, polegających na łączeniu elementów zdjęcia pochodzących z różnych plik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Jeżeli na fotografiach konkursowych znajduje się wizerunek osoby, uczestnik przesyłając fotografię zobowiązany jest do dołączenia pisemnego oświadczenia osoby znajdującej się na fotografii, że wyraziła zgodę na nieodpłatną publikację i rozpowszechnianie wizerunku tej osob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zastrzega sobie prawo do odrzucenia prac niespełniających wymienionych powyżej wymogów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Każdy uczestnik Konkursu, przesyłając fotografię zgodnie z treścią ust. 5 wyżej, udziela niewyłącznej, nieodpłatnej licencji do korzystania z fotografii na polach eksploatacji wymienionych w art. 50 ustawy z dnia 4 lutego 1994 roku o prawie autorskim i prawach pokrewnych dla celów przeprowadzenia i rozstrzygnięcia Konkursu oraz w zakresie wynikającym z treści niniejszego regulaminu.</w:t>
      </w:r>
    </w:p>
    <w:p>
      <w:pPr>
        <w:pStyle w:val="Normal"/>
        <w:spacing w:lineRule="auto" w:line="240" w:before="0" w:after="0"/>
        <w:jc w:val="center"/>
        <w:rPr>
          <w:rStyle w:val="Hgkelc"/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>§ 3 –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>Komisja Konkursow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rganizator powołuje Komisję Konkursową zwaną dalej Komisją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szystkie zdjęcia nadesłane na Konkurs zostaną poddane arbitralnej ocenie Komisj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przewiduje nagrodzenie trzech prac i wyróżnienie trzech innych prac oraz przyznanie nagród specjal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misja wytypuje prace, które znajdą się na wystawie pokonkursowej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Decyzje podjęte przez Komisję mają charakter ostateczny i prawnie wiążący dla wszystkich uczestników Konkursu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4 – </w:t>
      </w:r>
      <w:r>
        <w:rPr>
          <w:rFonts w:cs="Calibri" w:ascii="Calibri" w:hAnsi="Calibri"/>
          <w:b/>
          <w:sz w:val="26"/>
          <w:szCs w:val="26"/>
        </w:rPr>
        <w:t>Terminarz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6"/>
          <w:szCs w:val="26"/>
        </w:rPr>
        <w:t>3 sierpnia 2020 roku – ogłoszenie Konkursu i rozpoczęcie naboru prac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2 października 2020 roku – zakończenie przyjmowania prac konkursowych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6"/>
          <w:szCs w:val="26"/>
        </w:rPr>
        <w:t>15 i 16 października 2020 roku – posiedzenie Komisji Konkursowej i ocena prac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 w:ascii="Calibri" w:hAnsi="Calibri"/>
          <w:sz w:val="26"/>
          <w:szCs w:val="26"/>
        </w:rPr>
        <w:t>19 października 2020 roku – ogłoszenie laureatów i listy osób wyróżnionych oraz spisu prac przyjętych na wystawę pokonkursową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30 października 2020 roku – wernisaż wystawy pokonkursowej, wręczenie nagród i wyróżnień.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5 – </w:t>
      </w:r>
      <w:r>
        <w:rPr>
          <w:rFonts w:cs="Calibri" w:ascii="Calibri" w:hAnsi="Calibri"/>
          <w:b/>
          <w:sz w:val="26"/>
          <w:szCs w:val="26"/>
        </w:rPr>
        <w:t>Nagrody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Organizator przewiduje przyznanie trzech nagród: 1 miejsce – drukarka do zdjęć barwnych; 2 miejsce – aparat do fotografii natychmiastowej; 3 miejsce – dysk ssd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ganizator przewiduje przyznanie trzech wyróżnień w postaci pakietu gadżetów Politechniki Koszalińskiej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grody w konkursie nie podlegają wymianie na gotówkę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Komisja Konkursowa zastrzega sobie prawo do innego podziału nagród, a także do nieprzyznania nagrody w danej kategorii, jak również do dodatkowego nagrodzenia Uczestników Konkurs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Organizator konkursu zastrzega sobie prawo do opublikowania imion i nazwisk laureatów Konkursu oraz umieszczenia tych informacji w materiałach reklamowych Organizatora oraz w prasie, mediach, internecie i wydawnictwach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Zwycięzcy Konkursu zostaną powiadomieni o sposobie odbioru nagrody drogą elektroniczn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o przeprowadzonym Konkursie zwycięzcy zobowiązani są do podpisania protokołu o otrzymaniu nagrody rzeczowej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>Nagrody nieodebrane w terminie do 30 listopada 2020 roku przechodzą na własność Organizato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Hgkelc"/>
          <w:rFonts w:cs="Calibri" w:ascii="Calibri" w:hAnsi="Calibri"/>
          <w:b/>
          <w:sz w:val="26"/>
          <w:szCs w:val="26"/>
        </w:rPr>
        <w:t xml:space="preserve">§ 6 – </w:t>
      </w:r>
      <w:r>
        <w:rPr>
          <w:rFonts w:cs="Calibri" w:ascii="Calibri" w:hAnsi="Calibri"/>
          <w:b/>
          <w:sz w:val="26"/>
          <w:szCs w:val="26"/>
        </w:rPr>
        <w:t>Postanowienia końcowe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egulamin Konkursu dostępny jest w siedzibie Organizatora oraz na jego stronie internetowej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www.tu.koszalin.pl</w:t>
        </w:r>
      </w:hyperlink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Uczestnik Konkursu przez wypełnienie formularza rejestracyjnego oświadcza, że: a) jest autorem załączonych fotografii; b) przysługują mu wyłączne i nieograniczone prawa autorskie do nadesłanych fotografii, które to jako utwory fotograficzne pozbawione są jakichkolwiek wad prawnych i nie są obciążone prawami i roszczeniami osób trzecich; c) zgadza się na opublikowanie zdjęć zgodnie z zapisami w </w:t>
      </w:r>
      <w:r>
        <w:rPr>
          <w:rStyle w:val="Hgkelc"/>
          <w:rFonts w:cs="Calibri" w:ascii="Calibri" w:hAnsi="Calibri"/>
          <w:sz w:val="26"/>
          <w:szCs w:val="26"/>
        </w:rPr>
        <w:t>§</w:t>
      </w:r>
      <w:r>
        <w:rPr>
          <w:rFonts w:cs="Calibri" w:ascii="Calibri" w:hAnsi="Calibri"/>
          <w:sz w:val="26"/>
          <w:szCs w:val="26"/>
        </w:rPr>
        <w:t xml:space="preserve">5 Przepisów ogólnych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Prace osób, które nie spełnią któregokolwiek z wymogów określonych w niniejszym Regulaminie lub podadzą nieprawdziwe informacje, zostaną automatycznie wyłączone z oceny Komisji Konkursowej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bierze prawnej odpowiedzialności za przesłane prace oraz zastrzegają sobie prawo odrzucenia fotografii w przypadku podejrzenia naruszenia Regulamin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sprawach nieuregulowanych niniejszym Regulaminem zastosowanie znajdą odpowiednie przepisy prawa polski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 nie rości sobie przeniesienia praw autorskich ani majątkowych do nadesłanych prac, pozostają one własnością intelektualną autor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czestnikom Konkursu przysługuje prawo dostępu do treści swoich danych oraz ich poprawiania lub żądania ich usunięcia, w tym celu powinni skontaktować się oni z Organizatorem, który jest administratorem danych. Podanie danych, które w przypadku braku wyrażenia w/w zgód będą przetwarzane w celu wykonania w/w obowiązków związanych z Konkursem oraz rozpatrywania reklamacji Uczestników Konkursu) jest dobrowolne, lecz niezbędne dla wzięcia udziału w Konkursi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6"/>
          <w:szCs w:val="26"/>
        </w:rPr>
        <w:t xml:space="preserve">Regulamin Konkursu wchodzi w życie 3 sierpnia 2020 roku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terpretacja zasad niniejszego Regulaminu należy wyłącznie do Organizatorów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Więcej informacji: 602 752 259 (Biuro Komunikacji Społecznej Politechniki Koszalińskiej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7:36:00Z</dcterms:created>
  <dc:creator>ppawlowski</dc:creator>
  <dc:description/>
  <cp:keywords/>
  <dc:language>en-US</dc:language>
  <cp:lastModifiedBy>jjurkiewicz</cp:lastModifiedBy>
  <cp:lastPrinted>2020-08-03T09:37:00Z</cp:lastPrinted>
  <dcterms:modified xsi:type="dcterms:W3CDTF">2020-09-14T12:26:00Z</dcterms:modified>
  <cp:revision>9</cp:revision>
  <dc:subject/>
  <dc:title/>
</cp:coreProperties>
</file>