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łącznik do Regulaminu „Wakacyjnego konkursu fotograficznego Politechniki Koszalińskiej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Formularz rejestracyjn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isko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Adres e-mail: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 kontaktowego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ość zgłoszonych/nadesłanych prac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</w:rPr>
        <w:t>Oświadcza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stem wyłącznym autorem zgłoszonych prac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ługują mi wyłączne i nieograniczone prawa autorskie do nadesłanych fotografi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e, jako utwory fotograficzne, pozbawione są jakichkolwiek wad praw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e nie są obciążone prawami i roszczeniami osób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wa osób, które znalazły się na zdjęciach zostały wyjaśnione i osoby te wyrażają zgodę na wystawienie i publikowanie zdjęć je przedstawiających również do celów promocyjnych Konkurs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adzam się na opublikowanie zdjęć zgodnie z zapisami w 5 Przepisów ogólny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am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13 ust. 1 i 2 Rozporządzenia Parlamentu Europejskiego oraz Rady UE 2016/679 z dnia 26.04.2016 r. w sprawie ochrony osób fizycznych w związku z przetwarzaniem danych osobowych oraz uchylenia dyrektywy 95/46 WE (ogólne rozporządzenie o ochronie danych osobowych – RODO) akceptuję Regulamin „Wakacyjnego konkursu fotograficznego Politechniki Koszalińskiej”, z którym się zapoznałam/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rażam jednocześnie zgodę na przetwarzanie moich danych osobowych przez Organizatora Konkursu do celów organizacyjnych i promocyjny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rażam również zgodę na publikacje zdjęć z przebiegu imprezy w mediach i na publikacje moich danych osobowych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i podpis autora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OSÓB NIEPEŁNOLETNICH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, …………………………………………………………  będący/ca rodzicem/prawnym opiekunem ………………………………………………………………………………. wyrażam  zgodę na jego/jej udział w Konkursi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i podpis ………………………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1:00Z</dcterms:created>
  <dc:creator>ppawlowski</dc:creator>
  <dc:description/>
  <cp:keywords/>
  <dc:language>en-US</dc:language>
  <cp:lastModifiedBy>jwezgraj</cp:lastModifiedBy>
  <cp:lastPrinted>2020-08-05T12:20:00Z</cp:lastPrinted>
  <dcterms:modified xsi:type="dcterms:W3CDTF">2020-08-05T10:21:00Z</dcterms:modified>
  <cp:revision>2</cp:revision>
  <dc:subject/>
  <dc:title/>
</cp:coreProperties>
</file>