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nał XXIII edycji konkursu „Bieg po Indeks”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 xml:space="preserve">5 kwietnia br. zakończyła się XXIII edycja konkursu „Bieg po Indeks”, organizowanego przez Politechnikę Koszalińską i samorząd miejski Koszalina. Podsumowanie i wręczenia nagród najlepszym uczniom odbyło się w Urzędzie Miejskim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 xml:space="preserve">Konkurs adresowany jest do uczniów szkół do niedawna ponadgimnazjalnych, a obecnie ponadpodstawowych. Uczniowie mogą sprawdzić swoją wiedzę i umiejętności oraz lepiej przygotować się do egzaminu maturalnego z fizyki, matematyki i informatyki. Zwycięzcy otrzymali dyplomy i nagrody finansowe w wysokości: 500, 750 i 1.000 złotych.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o trójka najlepszych: Julianna Jacewicz z I Liceum Ogólnokształcącego im. Stanisława Dubois w Koszalinie, Michel Weyders z I Liceum Ogólnokształcącego w Trzciance i Maksymilian Sapkowski i II Liceum Ogólnokształcącego z Oddziałami Dwujęzycznymi im. Adama Mickiewicza w Słupsku.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Trzem najlepszym w rankingu uczestnikom konkursu, którzy podejmą studia na Politechnice Koszalińskiej, przyznane zostaną nagrody w wysokości: 2.000, 2.500 i 3.000 złotych, wypłacane w formie comiesięcznego stypendium przez pierwszy semestr studiów. Nagrody finansowe otrzymali także nauczyciele, których podopieczni zajęli miejsca od pierwszego do trzeciego: Julianna Wawrzyniak, Malwina Niezborała i Krzysztof Kaluga.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egorocznej edycji dodatkowo miało być nagrodzonych trzech najlepszych uczniów ze szkół technicznych, ale komisja zdecydowała o wyróżnieniu jednej osoby – Jakuba Wojciechowskiego z Zespołu Szkół numer 9 w Koszalinie (klasa technik informatyk).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y najlepsze szkoły – I Liceum Ogólnokształcące im. Stanisława Dubois w Koszalinie, II Liceum Ogólnokształcące z Oddziałami Dwujęzycznymi im. Adama Mickiewicza w Słupsku i Gdańskie Liceum Autonomiczne – również otrzymały nagrody rzeczowe. Komisja przyznała również siedem nagród dodatkowych.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realizowany był w trzech etapach. Pierwsze dwa – w oparciu o wykorzystanie metod i technologii kształcenia na odległość, trzeci etap finalny – w formie pisemnej. Więcej.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tu.koszalin.pl/kat/280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.koszalin.pl/kat/2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6:00Z</dcterms:created>
  <dc:creator>ppawlowski</dc:creator>
  <dc:description/>
  <cp:keywords/>
  <dc:language>en-US</dc:language>
  <cp:lastModifiedBy>Jarosław Jurkiewicz</cp:lastModifiedBy>
  <dcterms:modified xsi:type="dcterms:W3CDTF">2019-04-05T13:01:00Z</dcterms:modified>
  <cp:revision>6</cp:revision>
  <dc:subject/>
  <dc:title/>
</cp:coreProperties>
</file>