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558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POLITECHNIKA KOSZALIŃSKA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295275</wp:posOffset>
            </wp:positionV>
            <wp:extent cx="1243965" cy="1262380"/>
            <wp:effectExtent l="0" t="0" r="0" b="0"/>
            <wp:wrapNone/>
            <wp:docPr id="1" name="logowilsig-2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ilsig-200px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  <w:t xml:space="preserve">UNIVERSITY OF TECHNOLOGY </w:t>
        <w:tab/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WYDZIAŁ INZYNIERII LĄDOWEJ </w:t>
        <w:tab/>
        <w:t>FACULTY OF CIVIL ENGINEERING,</w:t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ŚRODOWISKA I GEODEZJI</w:t>
        <w:tab/>
        <w:t xml:space="preserve">ENVIRONMENTAL AND GEODETIC </w:t>
      </w:r>
    </w:p>
    <w:p>
      <w:pPr>
        <w:pStyle w:val="Normal"/>
        <w:tabs>
          <w:tab w:val="clear" w:pos="709"/>
          <w:tab w:val="center" w:pos="1558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SCIENCES </w:t>
      </w:r>
    </w:p>
    <w:p>
      <w:pPr>
        <w:pStyle w:val="Normal"/>
        <w:tabs>
          <w:tab w:val="clear" w:pos="709"/>
          <w:tab w:val="center" w:pos="1754" w:leader="none"/>
          <w:tab w:val="center" w:pos="774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/>
      </w:pPr>
      <w:r>
        <w:rPr>
          <w:rFonts w:eastAsia="Arial" w:cs="Arial" w:ascii="Arial" w:hAnsi="Arial"/>
          <w:b/>
          <w:bCs/>
          <w:sz w:val="15"/>
          <w:szCs w:val="15"/>
          <w:u w:val="single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u w:val="single"/>
        </w:rPr>
        <w:t xml:space="preserve">ul. Śniadeckich 2, 75-453  Koszalin POLAND,  tel. (+48, 94) 34 78 505  fax. (+48 94) 34 27 652,  e-mail: dziekanat@wilsig.tu.koszalin.pl  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AKTYKI ZAWODOWE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semestrze 6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tudiach niestacjonarnych na kierunku Budownictwo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16"/>
          <w:szCs w:val="16"/>
          <w:u w:val="singl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480"/>
        <w:jc w:val="center"/>
        <w:rPr>
          <w:rFonts w:ascii="Arial" w:hAnsi="Arial" w:cs="Arial"/>
          <w:color w:val="FFFFFF"/>
          <w:sz w:val="16"/>
          <w:szCs w:val="16"/>
          <w:u w:val="single"/>
        </w:rPr>
      </w:pPr>
      <w:r>
        <w:rPr>
          <w:rFonts w:cs="Arial" w:ascii="Arial" w:hAnsi="Arial"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OGRAM RAMOWY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ktyka powinna przebiegać przede wszystkim w bezpośredniej produkcji budowlanej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zasie odbywania praktyki student powinien wykonywać czynności z zakresu pracy technika budowy, wykazując się przy tym zdolnością podejmowania decyzji w konkretnych, prostszych problemach związanych z realizacją procesu budowlanego. Powinien poznać technologię, organizację pracy, zakres robót dla całego zamierzenia budowlanego oraz kolejność realizacji poszczególnych obiektów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udent powinien szczegółowo zapoznać się ze strukturą zakładu pracy i dostosować się do obowiązujących regulaminów oraz wymogów bezpieczeństwa i ochrony zdrowia (BIOZ)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RGANIZAC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/>
      </w:pPr>
      <w:r>
        <w:rPr>
          <w:rFonts w:cs="Arial" w:ascii="Arial" w:hAnsi="Arial"/>
          <w:b/>
          <w:bCs/>
          <w:sz w:val="16"/>
          <w:szCs w:val="16"/>
        </w:rPr>
        <w:t>Praktyka odbywa się zgodnie z podanym wyżej PROGRAMEM RAMOWYM w okresie 3-ch tygo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szukanie zakładu pracy i ustalenie terminu praktyki należy do studenta. Nie ogranicza się możliwości wyboru zakładu pracy z zastrzeżeniem pkt. 1 PROGRAMU RAM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czelnia nie zapewnia studentom praktykantom żadnych świadczeń finansowych (np. diet, kosztów zakwaterowania, kosztów przejazdów itp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owiązek ubezpieczenia się w okresie praktyki spoczywa na studen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 życzenie zakładu pracy może zostać zawarta umowa na praktykę studencką wg załączonego wz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ktykę zalicza Kierownik studenckich praktyk zawodowych na podstawie zaświadczenia o odbyciu praktyki wraz z opinią o zaangażowaniu studenta w trakcie jej przebiegu. Zaświadczenie o odbyciu praktyki wydaje upoważniony przedstawiciel zakład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żliwe jest zaliczenie praktyki zawodowej na podstawie udokumentowanego stażu pracy lub innej praktyki związanej z budownictwem.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 xml:space="preserve">Kierownik Studenckich Praktyk 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>Zawodowych na kierunku Budownictwo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>Mgr inż. Maciej Kró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ilsigcms.wilsig.tu.koszalin.pl/images/logowilsig-200px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2:00Z</dcterms:created>
  <dc:creator>Preferred Customer</dc:creator>
  <dc:description/>
  <cp:keywords/>
  <dc:language>en-US</dc:language>
  <cp:lastModifiedBy>Preferred Customer</cp:lastModifiedBy>
  <cp:lastPrinted>2013-04-03T09:08:00Z</cp:lastPrinted>
  <dcterms:modified xsi:type="dcterms:W3CDTF">2013-04-11T10:32:00Z</dcterms:modified>
  <cp:revision>2</cp:revision>
  <dc:subject/>
  <dc:title/>
</cp:coreProperties>
</file>