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55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POLITECHNIKA KOSZALIŃSKA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295275</wp:posOffset>
            </wp:positionV>
            <wp:extent cx="1243330" cy="1261745"/>
            <wp:effectExtent l="0" t="0" r="0" b="0"/>
            <wp:wrapNone/>
            <wp:docPr id="1" name="logowilsig-2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ilsig-200p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 xml:space="preserve">UNIVERSITY OF TECHNOLOGY </w:t>
        <w:tab/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YDZIAŁ INZYNIERII LĄDOWEJ </w:t>
        <w:tab/>
        <w:t>FACULTY OF CIVIL ENGINEERING,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ŚRODOWISKA I GEODEZJI</w:t>
        <w:tab/>
        <w:t xml:space="preserve">ENVIRONMENTAL AND GEODETIC </w:t>
      </w:r>
    </w:p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SCIENCES </w:t>
      </w:r>
    </w:p>
    <w:p>
      <w:pPr>
        <w:pStyle w:val="Normal"/>
        <w:tabs>
          <w:tab w:val="clear" w:pos="709"/>
          <w:tab w:val="center" w:pos="1754" w:leader="none"/>
          <w:tab w:val="center" w:pos="774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/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u w:val="single"/>
        </w:rPr>
        <w:t xml:space="preserve">ul. Śniadeckich 2, 75-453  Koszalin POLAND,  tel. (+48, 94) 34 78 505  fax. (+48 94) 34 27 652,  e-mail: dziekanat@wilsig.tu.koszalin.pl  </w:t>
      </w:r>
    </w:p>
    <w:p>
      <w:pPr>
        <w:pStyle w:val="Normal"/>
        <w:tabs>
          <w:tab w:val="clear" w:pos="709"/>
          <w:tab w:val="center" w:pos="1924" w:leader="none"/>
          <w:tab w:val="center" w:pos="763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center" w:pos="1924" w:leader="none"/>
          <w:tab w:val="center" w:pos="8065" w:leader="none"/>
        </w:tabs>
        <w:spacing w:lineRule="auto" w:line="48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rPr>
          <w:rFonts w:cs="Arial" w:ascii="Arial" w:hAnsi="Arial"/>
          <w:b/>
          <w:bCs/>
          <w:sz w:val="16"/>
          <w:szCs w:val="16"/>
        </w:rPr>
        <w:t>Koszalin, dnia....................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48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O PRAKTYKĘ STUDENCKĄ 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zawarta pomiędzy Politechniką Koszalińską reprezentowaną przez mgra inż. Macieja Król, upoważnionego </w:t>
        <w:tab/>
        <w:t>przedstawiciela Dziekana Wydziału Inżynierii Lądowej, Środowiska i Geodezji z jednej strony, a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ab/>
        <w:t>zwanym w dalszym ciągu „Zakładem Pracy” z drugiej strony, reprezentowanym przez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na okres od dnia.................................................................do dnia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litechnika Koszalińska Wydział Inżynierii Lądowej, Środowiska i Geodezji kieruje studenta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Zakładu Pracy w celu odbycia praktyki zawodowej/dyplomow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ład Pracy nie ponosi żadnych kosztów z tytułu prakty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ład Pracy wydaje zaświadczenie o odbyciu praktyki wraz z opinią o zaangażowaniu studenta w trakcie jej przebieg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mowy dołącza się program ramowy (regulamin) praktyki. Zakład Pracy może wprowadzić odchylenia w realizacji ramowego programu jeżeli będzie  to pomocne w przygotowaniu pracy dyplomowej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szelkie spory mogące wynikać z niniejszej umowy rozstrzyga Dziekan za pośrednictwem upoważnionego przedstawiciela oraz Dyrektor Zakładu Prac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mowa została sporządzona w dwóch jednobrzmiących egzemplarzach po jednym dla każdej ze stron.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38" w:leader="none"/>
          <w:tab w:val="center" w:pos="1924" w:leader="none"/>
          <w:tab w:val="left" w:pos="6208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Dyrektor Zakładu Pracy</w:t>
        <w:tab/>
        <w:tab/>
        <w:t xml:space="preserve">Kierownik Studenckich Praktyk 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Zawodowych na kierunku Budownictwo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Mgr inż. Maciej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ilsigcms.wilsig.tu.koszalin.pl/images/logowilsig-200px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3:00Z</dcterms:created>
  <dc:creator>Preferred Customer</dc:creator>
  <dc:description/>
  <cp:keywords/>
  <dc:language>en-US</dc:language>
  <cp:lastModifiedBy>Preferred Customer</cp:lastModifiedBy>
  <cp:lastPrinted>2013-04-03T09:08:00Z</cp:lastPrinted>
  <dcterms:modified xsi:type="dcterms:W3CDTF">2013-04-11T10:33:00Z</dcterms:modified>
  <cp:revision>2</cp:revision>
  <dc:subject/>
  <dc:title/>
</cp:coreProperties>
</file>