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ktyki studenckie na kierunku Inżynieria Środowi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góln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yśl obowiązujących przepisów, w toku kształcenia na wszystkich kierunkach, realizowany jest proces łączenia teorii z praktyką życia gospodarczego. Przedsięwzięciami łączącymi oba obszary są praktyki zawodowe. Studenci studiów pierwszego stopnia realizowanych w trybie stacjonarnym i niestacjonarnym odbywają praktykę zgodnie z planem studiów na danym kierunku. Praktyka zawodowa ma na celu skonfrontowanie dotychczas zdobytych wiadomości z realiami istniejącymi w podmiotach gospodarcz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praktyki jest poznanie praktycznych aspektów projektowania i wykonawstwa systemów wodociągowych, kanalizacyjnych, systemów  przesyłu gazu i energii cieplnej, a także wewnętrznych instalacji sanitarnych oraz innych urządzeń sanitarnych i obiektów szeroko pojętej inżynierii i ochrony środowisk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Czas trwania praktyki studentów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na studiach stacjonar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- praktyka zawodowa 160 godzin (20 dni roboczych) po semestrze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- praktyka dyplomowa 120 godzin (15 dni roboczych) w czasie trwania semestru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na studiach niestacjonar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- praktyka zawodowa 120 godzin (15 dni roboczych) po semestrze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  <w:t>- praktyka dyplomowa 120 godzin (15 dni roboczych) po semestrze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99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99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tawą organizacji i realizacji praktyk studentów jest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Zarządzanie Rektora Politechniki Koszalińskiej nr 73/2012 z dnia 15 października 2012 ro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a odbywania praktyk ustalane są na podstawie umów i porozumień zawieranych przez Uczelnię z podmiotami gospodarczym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ci mają możliwość wskazywania (proponowania) miejsca odbywania praktyki. Wymaga to jednak akceptacji przez kierownika praktyk i wskazany podmiot gospodarczy. Po ustaleniu miejsca praktyki studenci otrzymują skierowania do właściwych podmiotów gospodarczych. W dokumencie tym kierownik praktyk określa cele praktyki i zadania praktykant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mi o podmiotach gospodarczych przyjmujących praktykantów dysponują: Pełnomocnik Rektora ds. Praktyk studenckich, Biuro Karier Politechniki Koszalińskiej oraz kierownicy praktyk na kierunku studiów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ykaz um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stnieje możliwość uznania praktyki za zrealizowaną, gdy student wykonuje pracę zarobkową (w ramach umowy cywilno-prawnej lub umowy o pracę), w tym za granicą, pod warunkiem zgodności wykonywanej pracy z celami i programem prakty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ktyki mogą być realizowane w kraju i za granicą w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dmiotach gospodarczych o charakterze produkcyjnym i usługowym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rganizacjach administracji państwowej i samorządowej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lacówkach ochrony zdrowia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dnostkach kultury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jednostkach (ośrodkach) naukowo-badawczych, naukowo-dydaktycznych, dydaktycznych, oświatowych i wychowawczych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nych jednostkach organizacyjnych (np. policji, straży pożarnej, PKP, PKS, straży granicznej, służbach celnych, redakcjach czasopism, mediach publicznych i prywatnych, centrach informacji, organizacjach non-profit, itp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nie uczestniczy w pokrywaniu i zwrocie kosztów związanych z realizacją praktyk studenckic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ach wyjątkowych, na podstawie pisemnego wniosku studenta, prodziekan ds. kształcenia może wyrazić zgodę na wcześniejszą realizację praktyki. Wymaga to wówczas szczegółowych ustaleń z kierownikiem praktyk i podmiotem gospodarczym, co do ogólnego programu praktyki, skorelowanego z tokiem studiów w danym semestrz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Podczas odbywania praktyki zawodowej, studenci muszą być ubezpieczeni od następstw nieszczęśliwych wypadków na ogólnych zasadach ubezpieczenia obowiązującego w Uczelni lub w trybie indywidualnym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00" w:val="clear"/>
          <w:lang w:eastAsia="pl-PL"/>
        </w:rPr>
        <w:t>!!PRZED ROZPOCZĘCIEM PRAKTYK PROSZĘ DOSTARCZYĆ KSEROKOPIĘ DOWODU UBEZPIECZENIA!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liczanie prak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aktyka zaliczana jest po przedłożeniu przez studenta kierownikowi praktyk następujących dokumentów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dpisanego przez pracodawcę skierowania lub porozumienia sporządzonego przez uczelnię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Harmonogramu przebiegu praktyki zawodowej zawierającego szczegółowy opis przebiegu praktyki. Realizacja musi być potwierdzona przez osobę upoważnioną przez zarządzającego podmiotem gospodarczym (opiekuna praktykanta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prawozdania z realizacji zadań zawartych w harmonogramie przebiegu praktyki (opinii po zakończonej praktyce, listu referencyjnego lub rekomendacji w przypadku praktyki nie obowiązkowej) sporządzonego przez opiekuna praktykanta i potwierdzonego przez podmiot gospodarczy. Opinię o praktykancie (w ujęciu opisowym) sporządza upoważniony pracownik podmiotu, zwracając uwagę na jakość wykonania zadań ujętych w Harmonogramie praktyki, ocenę dyscypliny, postawy, zachowania i zaangażowania studenta w realizowane przedsięwzi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Termin ostatecznego zakończenia praktyki zawodowej i złożenia wymaganych dokumentów w dziekanacie określa kierownik praktyk na podstawie planu studiów (nie dotyczy praktyk realizowanych w ramach studiów drugiego stopni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kumentację sprawdza (pod względem spełnienia wymogów formalnych i zawartości merytorycznej) kierownik praktyk, dokonując wpisu zaliczenia praktyki w indeksie i karcie postępów studenta. Sprawdzona i zaakceptowana dokumentacja deponowana jest i przechowywana w dziekanacie wydziału/instytutu. W przypadku zrealizowania przez studenta praktyki nie obowiązkowej, kierownik praktyki dokonuje wpisów do indeksu studenta, sporządza kopię kserograficzną opinii, (listu referencyjnego, rekomendacji), potwierdzając ich zgodność z oryginałem. Oryginał dokumentu zwraca studentowi. Fakt zrealizowania praktyk odnotowywany jest w suplemencie do dypl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 przypadku nie rozliczenia się z rygoru zaliczenia praktyki (dotyczy studiów pierwszego stopnia), student nie jest przenoszony na kolejny rok studiów. Ponowny proces przygotowania i realizacji praktyki traktowany jest jako powtarzanie przedmio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Do studentów odbywających praktyki na podstawie skierowania, stosuje się odpowiednio przepisy prawa o ochronie pracy kobiet i młodocianych, o dyscyplinie pracy oraz bezpieczeństwie i higienie pra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Fakt zrealizowania praktyki zawodowej przez studenta umieszcza się w suplemencie do dyplo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hd w:fill="FFFF00" w:val="clear"/>
        </w:rPr>
      </w:pPr>
      <w:r>
        <w:rPr>
          <w:b/>
          <w:bCs/>
          <w:color w:val="FF0000"/>
          <w:shd w:fill="FFFF00" w:val="clear"/>
        </w:rPr>
        <w:t>!!PRZED ROZPOCZĘCIEM PRAKTYK PROSZĘ DOSTARCZYĆ KSEROKOPIĘ DOWODU UBEZPIECZENIA!!</w:t>
      </w:r>
    </w:p>
    <w:p>
      <w:pPr>
        <w:pStyle w:val="Normal"/>
        <w:spacing w:lineRule="auto" w:line="240" w:before="0" w:after="0"/>
        <w:jc w:val="both"/>
        <w:rPr/>
      </w:pPr>
      <w:hyperlink r:id="rId4" w:tgtFrame="_blank">
        <w:r>
          <w:rPr>
            <w:rStyle w:val="InternetLink"/>
          </w:rPr>
          <w:t>Porozumienie dotyczące organizacji i realizacji praktyki zawodowej (potrzebne będą dwa egzemplarze)</w:t>
        </w:r>
      </w:hyperlink>
    </w:p>
    <w:p>
      <w:pPr>
        <w:pStyle w:val="Normal"/>
        <w:spacing w:lineRule="auto" w:line="240" w:before="0" w:after="0"/>
        <w:jc w:val="both"/>
        <w:rPr/>
      </w:pPr>
      <w:hyperlink r:id="rId5" w:tgtFrame="_blank">
        <w:r>
          <w:rPr>
            <w:rStyle w:val="InternetLink"/>
          </w:rPr>
          <w:t>Skierowanie na praktyki</w:t>
        </w:r>
      </w:hyperlink>
    </w:p>
    <w:p>
      <w:pPr>
        <w:pStyle w:val="Normal"/>
        <w:spacing w:lineRule="auto" w:line="240" w:before="0" w:after="0"/>
        <w:jc w:val="both"/>
        <w:rPr/>
      </w:pPr>
      <w:hyperlink r:id="rId6" w:tgtFrame="_blank">
        <w:r>
          <w:rPr>
            <w:rStyle w:val="InternetLink"/>
          </w:rPr>
          <w:t>Harmonogram przebiegu praktyki zawodowej</w:t>
        </w:r>
      </w:hyperlink>
    </w:p>
    <w:p>
      <w:pPr>
        <w:pStyle w:val="Normal"/>
        <w:spacing w:lineRule="auto" w:line="240" w:before="0" w:after="0"/>
        <w:jc w:val="both"/>
        <w:rPr/>
      </w:pPr>
      <w:hyperlink r:id="rId7" w:tgtFrame="_blank">
        <w:r>
          <w:rPr>
            <w:rStyle w:val="InternetLink"/>
          </w:rPr>
          <w:t>Sprawozdanie z realizacji praktyki zawodowej</w:t>
        </w:r>
      </w:hyperlink>
    </w:p>
    <w:p>
      <w:pPr>
        <w:pStyle w:val="Normal"/>
        <w:spacing w:lineRule="auto" w:line="240" w:before="0" w:after="0"/>
        <w:jc w:val="both"/>
        <w:rPr/>
      </w:pPr>
      <w:hyperlink r:id="rId8" w:tgtFrame="_blank">
        <w:r>
          <w:rPr>
            <w:rStyle w:val="InternetLink"/>
          </w:rPr>
          <w:t>Wniosek o zrealizowanie praktyki zawodowej w terminie wcześniejszym</w:t>
        </w:r>
      </w:hyperlink>
    </w:p>
    <w:p>
      <w:pPr>
        <w:pStyle w:val="Normal"/>
        <w:spacing w:lineRule="auto" w:line="240" w:before="0" w:after="0"/>
        <w:jc w:val="both"/>
        <w:rPr/>
      </w:pPr>
      <w:hyperlink r:id="rId9" w:tgtFrame="_blank">
        <w:r>
          <w:rPr>
            <w:rStyle w:val="InternetLink"/>
          </w:rPr>
          <w:t>Wniosek o zaliczenie pracy zarobkowej jako praktyki zawodowej</w:t>
        </w:r>
      </w:hyperlink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res.pl/gfx/tu-koszalin/files/akowalska/ZARZADZENIA_2012/Zarzadzenie_Nr_12-73_z_zalacznikiem.pdf" TargetMode="External"/><Relationship Id="rId3" Type="http://schemas.openxmlformats.org/officeDocument/2006/relationships/hyperlink" Target="../../Ustawienia%20lokalne/Temp/praktyki/wykaz_umow.pdf" TargetMode="External"/><Relationship Id="rId4" Type="http://schemas.openxmlformats.org/officeDocument/2006/relationships/hyperlink" Target="../../Ustawienia%20lokalne/Temp/praktyki/POROZUMIENIE.pdf" TargetMode="External"/><Relationship Id="rId5" Type="http://schemas.openxmlformats.org/officeDocument/2006/relationships/hyperlink" Target="../../Ustawienia%20lokalne/Temp/praktyki/SKIEROWANIE.pdf" TargetMode="External"/><Relationship Id="rId6" Type="http://schemas.openxmlformats.org/officeDocument/2006/relationships/hyperlink" Target="../../Ustawienia%20lokalne/Temp/praktyki/HARMONOGRAM.doc" TargetMode="External"/><Relationship Id="rId7" Type="http://schemas.openxmlformats.org/officeDocument/2006/relationships/hyperlink" Target="../../Ustawienia%20lokalne/Temp/praktyki/SPRAWOZDANIE.doc" TargetMode="External"/><Relationship Id="rId8" Type="http://schemas.openxmlformats.org/officeDocument/2006/relationships/hyperlink" Target="../../Ustawienia%20lokalne/Temp/praktyki/Wniosek1.pdf" TargetMode="External"/><Relationship Id="rId9" Type="http://schemas.openxmlformats.org/officeDocument/2006/relationships/hyperlink" Target="../../Ustawienia%20lokalne/Temp/praktyki/Wniosek2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3:00Z</dcterms:created>
  <dc:creator>Regis</dc:creator>
  <dc:description/>
  <cp:keywords/>
  <dc:language>en-US</dc:language>
  <cp:lastModifiedBy>Preferred Customer</cp:lastModifiedBy>
  <dcterms:modified xsi:type="dcterms:W3CDTF">2013-04-11T10:33:00Z</dcterms:modified>
  <cp:revision>2</cp:revision>
  <dc:subject/>
  <dc:title/>
</cp:coreProperties>
</file>